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7  czerwca  2005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3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 Nr  118,  poz. 1112,  Nr  137,  poz. 1304,   Nr  203,  poz. 1966,  Nr  213,  poz. 2081 z 2004 r.  Nr  96,  poz. 959,  Nr 179  poz.1845  z  2005  r.  Nr  10,  poz.71)  oraz  art. 30  ust. 1  ustawy  z  dnia  8  marca  1990  r.  o  samorządzie  gminnym  (t. j.  Dz. U. z  2001  roku  Nr  142,  poz.1591 ,  z  2002 Nr 23,  poz. 220,  Nr  62,  poz. 558 ,  Nr  113,  poz. 984  i  Nr  214  poz. 1806  ; z 2003  Nr  80,  poz. 717,  Nr 162,  poz. 1568;  z 2004 r. Nr 102,  poz. 1055,  Nr  116,  poz. 1203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3  w 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  </w:t>
      </w:r>
      <w:r>
        <w:rPr/>
        <w:t>- przewodnicząca - przedstawiciel  organu  prowadzącego  szkołę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zegorz  Gaworski       </w:t>
      </w:r>
      <w:r>
        <w:rPr/>
        <w:t>-  przedstawiciel  organu  sprawującego  nadzór  pedagogiczn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iusz  Kałowski         </w:t>
      </w:r>
      <w:r>
        <w:rPr/>
        <w:t>- dyrektor  Gimnazjum   w  Ksawerow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ibiszewska-Gozdan  Teresa  Grażyna  </w:t>
      </w:r>
      <w:r>
        <w:rPr/>
        <w:t>- ekspert  w  zakresie  wychowania  fizycznego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rystyna  Kulik            </w:t>
      </w:r>
      <w:r>
        <w:rPr/>
        <w:t xml:space="preserve"> - ekspert  w  zakresie  wychowanie  fizyczne,  informaty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  przeprowadzenia,  w  dniu  13  lipca  2005  roku  postępowania  egzaminacyjnego  dla  Pani   </w:t>
      </w:r>
      <w:r>
        <w:rPr>
          <w:b/>
        </w:rPr>
        <w:t xml:space="preserve">Magdaleny  Janio  i  Pana  Piotra  Lewowskiego   </w:t>
      </w:r>
      <w:r>
        <w:rPr/>
        <w:t>nauczycieli   Gimnazjum  w  Ksawerowie</w:t>
      </w:r>
      <w:r>
        <w:rPr>
          <w:bCs/>
        </w:rPr>
        <w:t xml:space="preserve">  </w:t>
      </w:r>
      <w:r>
        <w:rPr/>
        <w:t>ubiegających  się   o  awans  zawodowy  na  stopień  nauczyciela  mianow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2. </w:t>
      </w:r>
      <w:r>
        <w:rPr/>
        <w:t>Zarządzenie   wchodzi  w  życie  z  dniem 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2:00Z</dcterms:created>
  <dc:creator>.</dc:creator>
  <dc:description/>
  <cp:keywords/>
  <dc:language>en-US</dc:language>
  <cp:lastModifiedBy>.</cp:lastModifiedBy>
  <dcterms:modified xsi:type="dcterms:W3CDTF">2005-07-07T10:32:00Z</dcterms:modified>
  <cp:revision>1</cp:revision>
  <dc:subject/>
  <dc:title>Zarządzenie  Nr  29</dc:title>
</cp:coreProperties>
</file>